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авни факултет 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О ПРИВРЕДНИХ ДРУШТАВА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Катедра за грађанско право – Правни факултет 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6-02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V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Зоран Васиљев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Дамјан Даниловић, доцен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Ђорђе Перишић, мр,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виши асистент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4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90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6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мета (наставно + студентско): 216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. Разликовање основних правних форми привредних друштава и других  посебних облика привредног организовања у праву Републике Српске и 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упоредном законодав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 Познавање начина оснивања</w:t>
            </w: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вредних друштава и других облика привредног организовањ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Познавање права и обавеза чланова привредних друштава и начина управљања привредним друштви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Познавање статусних промена и повезивања привредних друшт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Познавање начина престанка привредних друштав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но присуство настави и вежбама, положен колоквијум.или елиминациони тест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вежбе, израда семинарских радова и есеја, колоквијум, елиминациони тест, завршни испит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Појам права привредних друштава, однос према другим правним дисциплинама, правни извори; историјски развој права привредних друшт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2.Дефинисање привредног друштва и објашњење заједничких елемената свих облика привредних друштава (правни субјективитет, профитни карактер, оснивачи, оснивачки акти, системи оснивања, пословно име, делатност, седиште, улози и удели, имовина, основни капитал, одговорност оснивача за обавезе, злоупотреба правног лица, заступање, регистар пословних субјеката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 Предузетник; ортачко друштво; командитно друшт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4. Друштво са ограниченом одговорношћу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 Акционарско друштво – појам и основне карактеристике, затворено и отворено а.д., начини оснивањ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 Акције, обвезнице; органи акционарског друштва и управљање друштв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 Правни положај акциона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Заједничка правила за друштва капитала - одржавање, повећање и смањење основног капитала; ништавост и побијање одлука скупштин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 Заједничка правила за друштва капитала - правни положај чланова управе, заштита мањинских чланова, једночлано друштво капитал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0. Посебне форме привредних друштава - јавно предузеће, банке, микро-кредитне организације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 Посебне форме привредних друштава - берзе, берзански посредници, инвестициони фондови, осигуравајућа друшт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Реорганизација привредних друштава (спајање, припајање, подел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 Повезивања привредних друштава путем капитала и угов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 Добровољна и принудна ликвидац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 Стечај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Васиљевић, Мирко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мпанијско право (Право привредних друштава)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663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асиљевић, З,, Радовић, В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мпанијско право-право привредних субјеката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645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Васиљевић, М., Радовић, В., Јевремовић-Петровић Н.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мпанијско право Европске уније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1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-436</w:t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елиминациони 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/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8:00Z</dcterms:created>
  <dc:creator>user</dc:creator>
  <dc:description/>
  <cp:keywords/>
  <dc:language>en-US</dc:language>
  <cp:lastModifiedBy>SANJA</cp:lastModifiedBy>
  <cp:lastPrinted>2018-01-23T12:10:00Z</cp:lastPrinted>
  <dcterms:modified xsi:type="dcterms:W3CDTF">2024-03-25T11:19:00Z</dcterms:modified>
  <cp:revision>5</cp:revision>
  <dc:subject/>
  <dc:title/>
</cp:coreProperties>
</file>